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1134"/>
        <w:gridCol w:w="4479"/>
        <w:gridCol w:w="1134"/>
        <w:gridCol w:w="4479"/>
      </w:tblGrid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7412355</wp:posOffset>
                      </wp:positionH>
                      <wp:positionV relativeFrom="paragraph">
                        <wp:posOffset>8255</wp:posOffset>
                      </wp:positionV>
                      <wp:extent cx="2162175" cy="76771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60" cy="767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/>
                                    </w:rPr>
                                    <w:t>Impuls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blue" stroked="f" o:allowincell="f" style="position:absolute;margin-left:583.65pt;margin-top:0.65pt;width:170.2pt;height:60.4pt;mso-wrap-style:none;v-text-anchor:middle;mso-position-horizontal-relative:margin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Impulse</w:t>
                            </w:r>
                          </w:p>
                        </w:txbxContent>
                      </v:textbox>
                      <v:path textpathok="t"/>
                      <v:textpath on="t" fitshape="t" string="Impulse" style="font-family:&quot;Arial&quot;;font-size:48pt"/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8255</wp:posOffset>
                      </wp:positionV>
                      <wp:extent cx="2743200" cy="155448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55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de-DE"/>
                                    </w:rPr>
                                    <w:t>Betroffe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de-DE"/>
                                    </w:rPr>
                                    <w:t>Elter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f" o:allowincell="f" style="position:absolute;margin-left:0.45pt;margin-top:0.65pt;width:215.95pt;height:122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de-DE"/>
                              </w:rPr>
                              <w:t>Betroffe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de-DE"/>
                              </w:rPr>
                              <w:t>El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663300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7960995</wp:posOffset>
                  </wp:positionH>
                  <wp:positionV relativeFrom="paragraph">
                    <wp:posOffset>4488815</wp:posOffset>
                  </wp:positionV>
                  <wp:extent cx="1097280" cy="10058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7056755</wp:posOffset>
                      </wp:positionH>
                      <wp:positionV relativeFrom="page">
                        <wp:posOffset>0</wp:posOffset>
                      </wp:positionV>
                      <wp:extent cx="0" cy="17970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65pt,0pt" to="555.65pt,14.1pt" stroked="t" o:allowincell="f" style="position:absolute;mso-position-horizontal-relative:page;mso-position-vertical-relative:page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8"/>
              </w:rPr>
            </w:pPr>
            <w:r>
              <w:rPr>
                <w:rFonts w:cs="Arial" w:ascii="Arial" w:hAnsi="Arial"/>
                <w:b/>
                <w:color w:val="0000FF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8"/>
              </w:rPr>
            </w:pPr>
            <w:r>
              <w:rPr>
                <w:rFonts w:cs="Arial" w:ascii="Arial" w:hAnsi="Arial"/>
                <w:b/>
                <w:color w:val="0000FF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  <w:t>Drogen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  <w:t>Mein Kind nicht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  <w:t>Oder doch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Eltern drogenabhängiger Kinder berichten von ihren Erfahrungen und sind bereit, mit Ihnen zu diskutieren und Ihre Fragen zu beantworten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Dagmar Look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24"/>
              </w:rPr>
              <w:t xml:space="preserve">Vorsitzende von ELDROST e.V., der Selbsthilfegruppe von Eltern drogen-abhängiger Kinder Karlsruhe und Umgebung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Wir über u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Textkrper3"/>
              <w:rPr>
                <w:color w:val="0000FF"/>
              </w:rPr>
            </w:pPr>
            <w:r>
              <w:rPr>
                <w:color w:val="0000FF"/>
              </w:rPr>
              <w:t>Wir wollen unseren Kindern einen sucht-freien Start ins Leben ermöglichen – fre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von legalen und illegalen Suchtmitteln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Textkrper2"/>
              <w:jc w:val="left"/>
              <w:rPr>
                <w:color w:val="0000FF"/>
              </w:rPr>
            </w:pPr>
            <w:r>
              <w:rPr>
                <w:color w:val="0000FF"/>
              </w:rPr>
              <w:t>Wir bieten interessierten Eltern einen Rahmen für den Erfahrungs- und Ideen-austausch zum Thema Suchtprävention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Wir helfen in Schulen und Gemeinden bei der Aufklärung und bei der Verbesserung von Angeboten in der Jugendarbeit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Wir artikulieren Elternsorgen gegenüber den politisch Verantwortlichen und verschaffen der Stimme der Eltern Gehör in der Öffentlichkeit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Wir lassen uns von Fachleuten über alle Aspekte des Drogenproblems informieren - auch und gerade über die aktuellen Entwicklungen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Wir organisieren Informations- und Dis-kussionsveranstaltungen für eine breite Öffentlichkeit in unseren Gemeinden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Wir achten bei Vereinen, Gaststätten und Geschäften auf stärkere Beachtung des Jugendschutz-Gesetzes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hr Ansprechpartner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e.i.s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Eltern-Initiative zur Suchtvorbeugung e.V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ilman Gol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Hohenzollernstrasse 3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76135 Karlsruh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el.: 0721/8454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72"/>
              </w:rPr>
            </w:pPr>
            <w:r>
              <w:rPr>
                <w:rFonts w:cs="Arial" w:ascii="Arial" w:hAnsi="Arial"/>
                <w:b/>
                <w:color w:val="0000FF"/>
                <w:sz w:val="7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72"/>
              </w:rPr>
            </w:pPr>
            <w:r>
              <w:rPr>
                <w:rFonts w:cs="Arial" w:ascii="Arial" w:hAnsi="Arial"/>
                <w:b/>
                <w:color w:val="0000FF"/>
                <w:sz w:val="7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</w:rPr>
              <w:t>Kleines Eltern-Semin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</w:rPr>
              <w:t>zum Them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8"/>
              </w:rPr>
            </w:pPr>
            <w:r>
              <w:rPr>
                <w:rFonts w:cs="Arial" w:ascii="Arial" w:hAnsi="Arial"/>
                <w:b/>
                <w:color w:val="0000FF"/>
                <w:sz w:val="48"/>
              </w:rPr>
              <w:t>Suchtgefährd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52"/>
              </w:rPr>
            </w:pPr>
            <w:r>
              <w:rPr>
                <w:rFonts w:cs="Arial" w:ascii="Arial" w:hAnsi="Arial"/>
                <w:b/>
                <w:color w:val="0000FF"/>
                <w:sz w:val="48"/>
              </w:rPr>
              <w:t>und erzieherische Verantwort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Vier Themenabende mit kompetenten Fachleut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color w:val="0000FF"/>
                <w:sz w:val="36"/>
              </w:rPr>
              <w:t>Veranstalter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color w:val="0000FF"/>
                <w:sz w:val="36"/>
              </w:rPr>
              <w:t>Eltern-Initiative zur Suchtvorbeugung e.V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u w:val="none"/>
                </w:rPr>
                <w:t>www.eis-ev.de</w:t>
              </w:r>
            </w:hyperlink>
            <w:r>
              <w:rPr>
                <w:rFonts w:cs="Arial" w:ascii="Arial" w:hAnsi="Arial"/>
                <w:color w:val="0000FF"/>
                <w:sz w:val="16"/>
              </w:rPr>
              <w:t xml:space="preserve"> 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8255</wp:posOffset>
                      </wp:positionV>
                      <wp:extent cx="2743200" cy="155448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55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de-DE"/>
                                    </w:rPr>
                                    <w:t>Mediz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de-DE"/>
                                    </w:rPr>
                                    <w:t>u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de-DE"/>
                                    </w:rPr>
                                    <w:t>Gesundhe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f" o:allowincell="f" style="position:absolute;margin-left:0.45pt;margin-top:0.65pt;width:215.95pt;height:122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de-DE"/>
                              </w:rPr>
                              <w:t>Mediz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de-DE"/>
                              </w:rPr>
                              <w:t>u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de-DE"/>
                              </w:rPr>
                              <w:t>Gesundhe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663300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8255</wp:posOffset>
                      </wp:positionV>
                      <wp:extent cx="2743200" cy="155448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55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de-DE"/>
                                    </w:rPr>
                                    <w:t>Polize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de-DE"/>
                                    </w:rPr>
                                    <w:t>u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de-DE"/>
                                    </w:rPr>
                                    <w:t>Justi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f" o:allowincell="f" style="position:absolute;margin-left:281.25pt;margin-top:0.65pt;width:215.95pt;height:122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de-DE"/>
                              </w:rPr>
                              <w:t>Poliz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de-DE"/>
                              </w:rPr>
                              <w:t>u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de-DE"/>
                              </w:rPr>
                              <w:t>Just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663300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139940</wp:posOffset>
                      </wp:positionH>
                      <wp:positionV relativeFrom="paragraph">
                        <wp:posOffset>8255</wp:posOffset>
                      </wp:positionV>
                      <wp:extent cx="2743200" cy="1554480"/>
                      <wp:effectExtent l="0" t="0" r="1270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55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de-DE"/>
                                    </w:rPr>
                                    <w:t>Pädagogi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de-DE"/>
                                    </w:rPr>
                                    <w:t>u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de-DE"/>
                                    </w:rPr>
                                    <w:t>Psycholog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/>
                                    </w:rPr>
                                    <w:t>Gesundhe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f" o:allowincell="f" style="position:absolute;margin-left:562.2pt;margin-top:0.65pt;width:215.95pt;height:122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de-DE"/>
                              </w:rPr>
                              <w:t>Pädagog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de-DE"/>
                              </w:rPr>
                              <w:t>u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de-DE"/>
                              </w:rPr>
                              <w:t>Psycholo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Gesundhe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663300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8"/>
              </w:rPr>
            </w:pPr>
            <w:r>
              <w:rPr>
                <w:rFonts w:cs="Arial" w:ascii="Arial" w:hAnsi="Arial"/>
                <w:b/>
                <w:color w:val="0000FF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8"/>
              </w:rPr>
            </w:pPr>
            <w:r>
              <w:rPr>
                <w:rFonts w:cs="Arial" w:ascii="Arial" w:hAnsi="Arial"/>
                <w:b/>
                <w:color w:val="0000FF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8"/>
              </w:rPr>
            </w:pPr>
            <w:r>
              <w:rPr>
                <w:rFonts w:cs="Arial" w:ascii="Arial" w:hAnsi="Arial"/>
                <w:b/>
                <w:color w:val="0000FF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  <w:t>Dumm durch Ecstasy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Die Wirkung von Drogen im Gehir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Aus dem Inhalt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Modedroge Ecstas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Oft unterschätzt: Haschis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Einstiegsdroge Nikot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Wie Drogen den Gehirn-stoffwechsel zerstö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Körperliche und seelische Gesundhe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Konsequenzen für die Erziehun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Dr. med. Harald Schul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Facharzt für psychotherapeutische Medizin und  Leiter der Tagesklinik für Abhängigkeitserkrankungen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blv. Karlsruh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8"/>
              </w:rPr>
            </w:pPr>
            <w:r>
              <w:rPr>
                <w:rFonts w:cs="Arial" w:ascii="Arial" w:hAnsi="Arial"/>
                <w:b/>
                <w:color w:val="0000FF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8"/>
              </w:rPr>
            </w:pPr>
            <w:r>
              <w:rPr>
                <w:rFonts w:cs="Arial" w:ascii="Arial" w:hAnsi="Arial"/>
                <w:b/>
                <w:color w:val="0000FF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  <w:t>Legal - illegal - scheißegal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Aus dem Inhalt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Das Betäubungsmittelgesetz - aktuelle Rechtsl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Grundsatzurteile des Bundes-verfassungsgerich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Drogen und Führersche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Drogen in Schulen und Jugend-zent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elterliche Fürsorgepflich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color w:val="0000FF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color w:val="0000FF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Udo Sach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Polizeipräsidium Karlsruh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Kriminalpräven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8"/>
              </w:rPr>
            </w:pPr>
            <w:r>
              <w:rPr>
                <w:rFonts w:cs="Arial" w:ascii="Arial" w:hAnsi="Arial"/>
                <w:b/>
                <w:color w:val="0000FF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8"/>
              </w:rPr>
            </w:pPr>
            <w:r>
              <w:rPr>
                <w:rFonts w:cs="Arial" w:ascii="Arial" w:hAnsi="Arial"/>
                <w:b/>
                <w:color w:val="0000FF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8"/>
              </w:rPr>
            </w:pPr>
            <w:r>
              <w:rPr>
                <w:rFonts w:cs="Arial" w:ascii="Arial" w:hAnsi="Arial"/>
                <w:b/>
                <w:color w:val="0000FF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  <w:t>Sucht als Schicksal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Anmerkungen zur Entwicklung der jugendlichen Persönlichkeit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Aus dem Inhalt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frühkindliche Präg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Vorbild Elte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Problemphase Pubertä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Scheinlösung Suchtmitt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Konsequenzen für die Erziehun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Matthias Hau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ipl.-Sozialpädagoge und Familientherapeut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uchtbeauftragter des Landkreises Karlsruh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is-ev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1:59:00Z</dcterms:created>
  <dc:creator>D994031</dc:creator>
  <dc:description/>
  <dc:language>en-US</dc:language>
  <cp:lastModifiedBy>D994031</cp:lastModifiedBy>
  <cp:lastPrinted>2002-11-26T16:29:00Z</cp:lastPrinted>
  <dcterms:modified xsi:type="dcterms:W3CDTF">2003-01-03T11:59:00Z</dcterms:modified>
  <cp:revision>2</cp:revision>
  <dc:subject/>
  <dc:title>Pädagogik und Psychologie</dc:title>
</cp:coreProperties>
</file>